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5175</wp:posOffset>
            </wp:positionH>
            <wp:positionV relativeFrom="paragraph">
              <wp:posOffset>-98425</wp:posOffset>
            </wp:positionV>
            <wp:extent cx="113284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ttawa;Times New Roman" w:ascii="Ottawa;Times New Roman" w:hAnsi="Ottawa;Times New Roman"/>
          <w:b/>
          <w:sz w:val="18"/>
          <w:szCs w:val="18"/>
        </w:rPr>
        <w:t>CZECH CARVING STUDIO s.r.o.</w:t>
      </w:r>
      <w:r>
        <w:rPr>
          <w:rFonts w:cs="Ottawa;Times New Roman" w:ascii="Ottawa;Times New Roman" w:hAnsi="Ottawa;Times New Roman"/>
          <w:b/>
          <w:sz w:val="18"/>
          <w:szCs w:val="18"/>
        </w:rPr>
        <w:drawing>
          <wp:inline distT="0" distB="0" distL="0" distR="0">
            <wp:extent cx="37465" cy="3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K Pazderně 2024, 256 01 Benešov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 xml:space="preserve">Czech Republic                                              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tel. +420 777 024 048</w:t>
      </w:r>
      <w:r>
        <w:rPr>
          <w:rFonts w:cs="Ottawa;Times New Roman" w:ascii="Ottawa;Times New Roman" w:hAnsi="Ottawa;Times New Roman"/>
          <w:sz w:val="18"/>
          <w:szCs w:val="18"/>
        </w:rPr>
        <w:drawing>
          <wp:inline distT="0" distB="0" distL="0" distR="0">
            <wp:extent cx="37465" cy="3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e-mail:info@carving-studio.eu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hyperlink r:id="rId5">
        <w:r>
          <w:rPr>
            <w:rStyle w:val="InternetLink"/>
            <w:rFonts w:cs="Ottawa;Times New Roman" w:ascii="Ottawa;Times New Roman" w:hAnsi="Ottawa;Times New Roman"/>
            <w:color w:val="000000"/>
            <w:sz w:val="18"/>
            <w:szCs w:val="18"/>
            <w:u w:val="none"/>
          </w:rPr>
          <w:t>www.carving-studio.</w:t>
        </w:r>
      </w:hyperlink>
      <w:r>
        <w:rPr>
          <w:rFonts w:cs="Ottawa;Times New Roman" w:ascii="Ottawa;Times New Roman" w:hAnsi="Ottawa;Times New Roman"/>
          <w:color w:val="000000"/>
          <w:sz w:val="18"/>
          <w:szCs w:val="18"/>
        </w:rPr>
        <w:t>eu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sz w:val="18"/>
          <w:szCs w:val="18"/>
        </w:rPr>
        <w:t>IČ  27138828,  DIČ  CZ 27138828</w:t>
      </w:r>
      <w:r>
        <w:rPr>
          <w:rFonts w:cs="Ottawa;Times New Roman" w:ascii="Ottawa;Times New Roman" w:hAnsi="Ottawa;Times New Roman"/>
          <w:sz w:val="22"/>
          <w:szCs w:val="22"/>
        </w:rPr>
        <w:br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0pt;width:453.55pt;height:1.45pt;mso-wrap-style:none;v-text-anchor:middle;mso-position-horizontal-relative:char">
                <v:fill o:detectmouseclick="t" type="solid" color2="#62625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sková zpráva z carvingové soutěže – DÝŇOVÝ ŠAMPIONÁT 2015</w:t>
      </w:r>
    </w:p>
    <w:p>
      <w:pPr>
        <w:pStyle w:val="Normal"/>
        <w:jc w:val="center"/>
        <w:rPr>
          <w:rFonts w:ascii="Ottawa;Times New Roman" w:hAnsi="Ottawa;Times New Roman" w:cs="Ottawa;Times New Roman"/>
          <w:sz w:val="22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rFonts w:ascii="Ottawa;Times New Roman" w:hAnsi="Ottawa;Times New Roman" w:cs="Ottawa;Times New Roman"/>
          <w:sz w:val="22"/>
        </w:rPr>
      </w:pPr>
      <w:r>
        <w:rPr>
          <w:b/>
          <w:sz w:val="18"/>
          <w:szCs w:val="18"/>
        </w:rPr>
        <w:drawing>
          <wp:inline distT="0" distB="0" distL="0" distR="0">
            <wp:extent cx="830580" cy="684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ttawa;Times New Roman" w:ascii="Ottawa;Times New Roman" w:hAnsi="Ottawa;Times New Roman"/>
          <w:sz w:val="36"/>
          <w:szCs w:val="36"/>
        </w:rPr>
        <w:t xml:space="preserve">Vyrovnané řezbářské klání rozhodla pestrost stylů </w:t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</w:rPr>
        <w:t>Pro řezbáře je podzimním favoritem mezi surovinami jasně dýně. 12.listopadu se sjeli příznivci zeleninového carvingu do Českých Budějovic, kde se konal další ročník soutěže s názvem „DÝŇOVÝ ŠAMPIONÁT“. Akce se konala v rámci Gastrofest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ž podle přihlášek bylo jasné, že půjde o velmi zajímavé klání. Mezi přihlášenými byli vítězové několika soutěží v čele s Eliškou Vostalovou, Vojtěchem Petrželou /vítěz Melounového Šampionátu/ a nechyběl vítěz posledního ročníku Radek Vrána. Do pořadí vpředu mohla zasáhnout i Zdeňka Sedlaříková, Radka Horká, Pavel Švestka. Dvě přihlášky z Polska od řezbářů, pro které je carving profesí, vše ještě umocnily. Pawel Sztenderski /vítěz Melounového Šampionátu 2012/ a jeho kolegyně Dominika Sadowská nebyli bez šancí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</w:rPr>
        <w:t>Zveřejněná startovní listina mohla být i dalším důvodem, že mnohé dýňové kompozice jasně předčily práce z Gastro Hradec. Každý chtěl ukázat to nejlepší. Nelehkou úlohu měla komise. V kat. B  „předem připravené dýně“ bylo nezvykle šest výrobků ve zlatém pásmu. Každému trochu něco chybělo k jasnému odskočení od dalších, přesto ani jedna z uvedených prací by nemusela být bez šancí na medaili na světové kuchařské výstavě. Je vidět, že přípravy na olympiádu 2016 jsou u mnohých v plném proud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  <w:bCs/>
        </w:rPr>
        <w:t xml:space="preserve">Kat. A v časovém limitu zvládla i díky pestrosti práce Eliška Vostalová. Kat. B /předem připravená dýně/ a kat. C /strašidelná/ vyhrál Pawel </w:t>
      </w:r>
      <w:r>
        <w:rPr>
          <w:rFonts w:cs="Ottawa;Times New Roman" w:ascii="Ottawa;Times New Roman" w:hAnsi="Ottawa;Times New Roman"/>
          <w:b/>
        </w:rPr>
        <w:t>Sztenderski</w:t>
      </w:r>
      <w:r>
        <w:rPr>
          <w:rFonts w:cs="Ottawa;Times New Roman" w:ascii="Ottawa;Times New Roman" w:hAnsi="Ottawa;Times New Roman"/>
        </w:rPr>
        <w:t xml:space="preserve">. Do celkového pořadí se započítávaly kat. A a B. 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</w:rPr>
        <w:t>V kat. D začínacích řezbářů zvítězil Ondřej Juráš z Poličky před Petrou Provazníkovou a Janem Fiebingerem z Trutnova</w:t>
      </w:r>
      <w:r>
        <w:rPr>
          <w:rFonts w:cs="Ottawa;Times New Roman" w:ascii="Ottawa;Times New Roman" w:hAnsi="Ottawa;Times New Roman"/>
        </w:rPr>
        <w:t xml:space="preserve">. 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</w:rPr>
        <w:t>Celkovým vítězem nebo spíše vítězkou se stala Eliška Vostalová před Vojtěchem Petrželou.</w:t>
      </w:r>
      <w:r>
        <w:rPr>
          <w:rFonts w:cs="Ottawa;Times New Roman" w:ascii="Ottawa;Times New Roman" w:hAnsi="Ottawa;Times New Roman"/>
        </w:rPr>
        <w:t xml:space="preserve"> Za nimi skončilo polské duo. 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</w:rPr>
        <w:t>Odbornou komisi tvořili - Miloš Turek, Ladislav Pakosta, Marie Paprstkářová. Soutěž moderoval Michal Malý z ČR Vysočina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Soutěž organizovala firma Czech Carving Studio s.r.o. ve spolupráci s gastronomickou agenturou Vladimíra Tůmy (pořadatel Gastrofestu). Spolugarantem byl Czech-Slovak Carving Team. Hlavním partnerem byla firma ČEROZFRUCHT s.r.o., dalším partnerem GASTROJOBS.CZ. 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Luděk Procházka</w:t>
      </w:r>
    </w:p>
    <w:p>
      <w:pPr>
        <w:pStyle w:val="Normal"/>
        <w:rPr/>
      </w:pPr>
      <w:r>
        <w:rPr>
          <w:rFonts w:cs="Ottawa;Times New Roman" w:ascii="Ottawa;Times New Roman" w:hAnsi="Ottawa;Times New Roman"/>
        </w:rPr>
        <w:t>odborný garant soutěže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ZECH CARVING STUDIO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tbl>
      <w:tblPr>
        <w:tblW w:w="90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576"/>
        <w:gridCol w:w="363"/>
        <w:gridCol w:w="363"/>
        <w:gridCol w:w="2737"/>
        <w:gridCol w:w="4559"/>
      </w:tblGrid>
      <w:tr>
        <w:trPr>
          <w:trHeight w:val="402" w:hRule="atLeast"/>
        </w:trPr>
        <w:tc>
          <w:tcPr>
            <w:tcW w:w="90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ABSOLUTNÍ POŘADÍ</w:t>
            </w:r>
          </w:p>
        </w:tc>
      </w:tr>
      <w:tr>
        <w:trPr>
          <w:trHeight w:val="402" w:hRule="atLeast"/>
        </w:trPr>
        <w:tc>
          <w:tcPr>
            <w:tcW w:w="90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oučet kat. A a B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+B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jméno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organ.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cs-CZ"/>
              </w:rPr>
              <w:t>193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ostalová Eliška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SCT , Trnava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cs-CZ"/>
              </w:rPr>
              <w:t>183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etržela Vojtěch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SCT, SOŠ  a SOU Polička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cs-CZ"/>
              </w:rPr>
              <w:t>178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cs-CZ"/>
              </w:rPr>
            </w:pPr>
            <w:r>
              <w:rPr>
                <w:rFonts w:cs="Arial" w:ascii="Arial" w:hAnsi="Arial"/>
                <w:color w:val="333333"/>
                <w:lang w:eastAsia="cs-CZ"/>
              </w:rPr>
              <w:t>Sadowská Dominika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cs-CZ"/>
              </w:rPr>
              <w:t>Polsko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cs-CZ"/>
              </w:rPr>
              <w:t>177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ztenderski Paweł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cs-CZ"/>
              </w:rPr>
              <w:t>Polsko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cs-CZ"/>
              </w:rPr>
              <w:t>173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edlaříková Zdeňka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cs-CZ"/>
              </w:rPr>
              <w:t>ISŠ COP a JZ s právem SJZ, Valaš. Meziříčí</w:t>
            </w:r>
          </w:p>
        </w:tc>
      </w:tr>
    </w:tbl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tbl>
      <w:tblPr>
        <w:tblW w:w="90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60"/>
        <w:gridCol w:w="496"/>
        <w:gridCol w:w="36"/>
        <w:gridCol w:w="36"/>
        <w:gridCol w:w="36"/>
        <w:gridCol w:w="392"/>
        <w:gridCol w:w="36"/>
        <w:gridCol w:w="36"/>
        <w:gridCol w:w="36"/>
        <w:gridCol w:w="2492"/>
        <w:gridCol w:w="36"/>
        <w:gridCol w:w="36"/>
        <w:gridCol w:w="36"/>
        <w:gridCol w:w="3752"/>
        <w:gridCol w:w="36"/>
        <w:gridCol w:w="36"/>
        <w:gridCol w:w="36"/>
      </w:tblGrid>
      <w:tr>
        <w:trPr>
          <w:trHeight w:val="40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  <w:t xml:space="preserve">kat.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body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med.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jméno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organ.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6,6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ostalová Eliška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SCT , Trnava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7,67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etržela Vojtěch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SCT, SOŠ  a SOU Polička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cs-CZ"/>
              </w:rPr>
            </w:pPr>
            <w:r>
              <w:rPr>
                <w:rFonts w:cs="Arial" w:ascii="Arial" w:hAnsi="Arial"/>
                <w:color w:val="333333"/>
                <w:lang w:eastAsia="cs-CZ"/>
              </w:rPr>
              <w:t>Sadowská Dominika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olsko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  <w:t xml:space="preserve">kat.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med.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jméno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orga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ztenderski Paweł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olsk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cs-CZ"/>
              </w:rPr>
            </w:pPr>
            <w:r>
              <w:rPr>
                <w:rFonts w:cs="Arial" w:ascii="Arial" w:hAnsi="Arial"/>
                <w:color w:val="333333"/>
                <w:lang w:eastAsia="cs-CZ"/>
              </w:rPr>
              <w:t>Sadowská Dominika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olsk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ostalová Eliška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SCT,  Trna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  <w:t xml:space="preserve">kat.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med.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jméno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organ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ztenderski Paweł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olsko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orká Radka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Topolná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vestka Pavel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Wellness Hotel Vista **** Dolní Morava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  <w:t xml:space="preserve">kat.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med.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jméno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organ.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6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uráš Ondřej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OŠ  a SOU Polička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5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rovazníková Petra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SŠ Slaný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iebinger Jan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Trutnov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arving-studio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51:00Z</dcterms:created>
  <dc:creator>Monika Strejčková</dc:creator>
  <dc:description/>
  <cp:keywords/>
  <dc:language>en-US</dc:language>
  <cp:lastModifiedBy>prochazka</cp:lastModifiedBy>
  <cp:lastPrinted>2011-12-05T23:55:00Z</cp:lastPrinted>
  <dcterms:modified xsi:type="dcterms:W3CDTF">2015-11-17T07:56:00Z</dcterms:modified>
  <cp:revision>8</cp:revision>
  <dc:subject/>
  <dc:title>CZECH CARVING STUDIO</dc:title>
</cp:coreProperties>
</file>