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5175</wp:posOffset>
            </wp:positionH>
            <wp:positionV relativeFrom="paragraph">
              <wp:posOffset>-98425</wp:posOffset>
            </wp:positionV>
            <wp:extent cx="86487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 CARVING STUDIO s.r.o.</w:t>
      </w:r>
      <w:r>
        <w:rPr>
          <w:rFonts w:cs="Ottawa;Times New Roman" w:ascii="Ottawa;Times New Roman" w:hAnsi="Ottawa;Times New Roman"/>
          <w:b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tel. +420 777 024 048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pBdr>
          <w:bottom w:val="single" w:sz="6" w:space="1" w:color="000000"/>
        </w:pBdr>
        <w:rPr>
          <w:rFonts w:ascii="Ottawa;Times New Roman" w:hAnsi="Ottawa;Times New Roman" w:cs="Ottawa;Times New Roman"/>
          <w:color w:val="000000"/>
          <w:sz w:val="18"/>
          <w:szCs w:val="18"/>
        </w:rPr>
      </w:pPr>
      <w:hyperlink r:id="rId5">
        <w:r>
          <w:rPr>
            <w:rStyle w:val="InternetLink"/>
            <w:rFonts w:cs="Ottawa;Times New Roman" w:ascii="Ottawa;Times New Roman" w:hAnsi="Ottawa;Times New Roman"/>
            <w:sz w:val="18"/>
            <w:szCs w:val="18"/>
          </w:rPr>
          <w:t>www.carving-studio.eu</w:t>
        </w:r>
      </w:hyperlink>
      <w:r>
        <w:rPr>
          <w:rFonts w:cs="Ottawa;Times New Roman" w:ascii="Ottawa;Times New Roman" w:hAnsi="Ottawa;Times New Roman"/>
          <w:color w:val="000000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Tisková zpráva z carvingové soutěže – DÝŇOVÝ ŠAMPIONÁT 2016</w:t>
      </w:r>
    </w:p>
    <w:p>
      <w:pPr>
        <w:pStyle w:val="Normal"/>
        <w:jc w:val="center"/>
        <w:rPr>
          <w:rFonts w:ascii="Ottawa;Times New Roman" w:hAnsi="Ottawa;Times New Roman" w:cs="Ottawa;Times New Roman"/>
          <w:sz w:val="22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Ottawa;Times New Roman" w:hAnsi="Ottawa;Times New Roman" w:cs="Ottawa;Times New Roman"/>
          <w:sz w:val="32"/>
          <w:szCs w:val="32"/>
        </w:rPr>
      </w:pPr>
      <w:r>
        <w:rPr>
          <w:b/>
          <w:sz w:val="18"/>
          <w:szCs w:val="18"/>
        </w:rPr>
        <w:drawing>
          <wp:inline distT="0" distB="0" distL="0" distR="0">
            <wp:extent cx="577215" cy="48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Dýňovému klání dominoval Václav Mužikovský a Vsetín </w:t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Už počtrnácté se sjeli řezbáři z Čech a Slovenska na soutěž, která se nese v duchu dýní. V roce 2003 vše začalo v Ostravě malou soutěží v limitu a postupem času přibývaly kategorie a soutěžící. Počtvrté se dýňový řezbářský souboj s názvem DÝŇOVÝ ŠAMPIONÁT“ konal   10.listopadu v Českých Budějovic v rámci Gastrofest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úspěšném vystoupení českých řezbářů na Světové kuchařské olympiádě, kde získala ČR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color w:val="000000"/>
        </w:rPr>
        <w:t>2 x zlato a 2 x bronz za kompozici a 2 x stříbro v live carvingu s postupem do 14 členného finále z celkového počtu 55 řezbářů, se čekal souboj našich a polských řezbářů. To mohla být i repríza jejich finálového souboje z Erfurtu. Bohužel polští kolegové zrušili na poslední účast, stejně jako nejúspěšnější slovenská škola ze Šuran pro pracovní povinnosti.</w:t>
      </w:r>
      <w:r>
        <w:rPr>
          <w:rFonts w:cs="Ottawa;Times New Roman" w:ascii="Ottawa;Times New Roman" w:hAnsi="Ottawa;Times New Roman"/>
          <w:color w:val="000000"/>
        </w:rPr>
        <w:t xml:space="preserve"> Ale i tak bylo možné v Budějovicích vidět velmi</w:t>
      </w:r>
      <w:r>
        <w:rPr>
          <w:rFonts w:cs="Ottawa;Times New Roman" w:ascii="Ottawa;Times New Roman" w:hAnsi="Ottawa;Times New Roman"/>
        </w:rPr>
        <w:t xml:space="preserve"> pěkné práce a nebylo jasné, kdo si nakonec odveze putovní pohár.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Do souboje o přední místa se zapojil čerstvý zlatý a stříbrný medailista z olympiády Vojtěch Petržela z Poličky, bronzová Radka Horká včetně dalších členů Czech-Slovak Carving Teamu a klubu. Bylo nutno počítat i s Janem Fiebingerem, který do carvingu a soutěží velmi aktivně naskočil teprve před rokem. A hodně se čekalo od návratu na řezbářské kolbiště Václava Mužikovského, který má velký talent pro plastickou řezbu a 3D motivy. A očekávání se naplnilo na 150%. Valašský řezbář dominoval nakonec ve všech třech kategoriích, jenž mohl absolvovat a asi nejúchvatnější dýni vyřezal v kat.C,  kde se řezala strašidelné dýně. S podobným stylem práce by uspěl i na nedávné olympiádě a jen škoda, že se nezúčastnil. ČR mohla mít další medaili a možná i třetí zlato. 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Cs/>
        </w:rPr>
        <w:t>V letošním roce nastala změna v zadání. V kat. A v časovém limitu, bylo téma „fauna“, a u  předem připravených kompozicv kat. B „divy světa“. Zde muselo být min.50% motivů řezáno 3D nebo s poloplastikou. To nahrávalo více řezbářům, kteří nepreferují květy a thajský styl. Ten naopak hodně bodoval na olympiádě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</w:rPr>
        <w:t>V obou kategoriích, jak bylo již zmíněno vyhrál Václav Mužikovský, za ním skočil Vojtěch Petržela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Cs/>
        </w:rPr>
        <w:t>Změna byla jen u třetího místa. V live carvingu si bronz vyřezala stejně jako na olympiádě Radka Horká z Topolné a v kompozicích Jan Fiebinger z Trutnova.</w:t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/>
          <w:bCs/>
        </w:rPr>
        <w:t>O absolutním vítězi tedy bylo jasno. Stal se jím Václav Mužikovský, který ještě nedavno navštěvoval vsetínskou školu.</w:t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Cs/>
        </w:rPr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/>
          <w:bCs/>
        </w:rPr>
        <w:t>V kat. C, kde se řezaly strašidelné dýně za vítězným Mužikovským skončila Radka Horká a Jan Fiebinger</w:t>
      </w:r>
      <w:r>
        <w:rPr>
          <w:rFonts w:cs="Ottawa;Times New Roman" w:ascii="Ottawa;Times New Roman" w:hAnsi="Ottawa;Times New Roman"/>
          <w:bCs/>
        </w:rPr>
        <w:t>.</w:t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Cs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</w:rPr>
      </w:pPr>
      <w:r>
        <w:rPr>
          <w:rFonts w:cs="Ottawa;Times New Roman" w:ascii="Ottawa;Times New Roman" w:hAnsi="Ottawa;Times New Roman"/>
          <w:b/>
          <w:bCs/>
        </w:rPr>
        <w:t xml:space="preserve">Tradičně se také čeká jaké nové talenty přinese kat.D, kde se řezala jen malá dýně. </w:t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/>
          <w:bCs/>
        </w:rPr>
        <w:t>Vítězná Soňa Červeňáková z SOU J.Sousedíka ze Vsetína potvrdila, že na sobě pracuje i po Třebíči</w:t>
      </w:r>
      <w:r>
        <w:rPr>
          <w:rFonts w:cs="Ottawa;Times New Roman" w:ascii="Ottawa;Times New Roman" w:hAnsi="Ottawa;Times New Roman"/>
          <w:bCs/>
        </w:rPr>
        <w:t>. Na druhém místě skončila Barbora Šantorová ze SŠ v Rokycanech. Na svém prvním kurzu byla teprve před dvěma měsíci a je velkým příslibem do budoucna stejně jako Václav Houba z Turnova. Ten měl možnost vidět světovou řezbářskou elitu v Erfurtu a i to ho motivovalo k první účasti na soutěži.</w:t>
      </w:r>
    </w:p>
    <w:p>
      <w:pPr>
        <w:pStyle w:val="Normal"/>
        <w:rPr>
          <w:rFonts w:ascii="Ottawa;Times New Roman" w:hAnsi="Ottawa;Times New Roman" w:cs="Ottawa;Times New Roman"/>
          <w:bCs/>
        </w:rPr>
      </w:pPr>
      <w:r>
        <w:rPr>
          <w:rFonts w:cs="Ottawa;Times New Roman" w:ascii="Ottawa;Times New Roman" w:hAnsi="Ottawa;Times New Roman"/>
          <w:bCs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Odbornou komisi tvořili – Regina Pelíšková, Olga Barcíková, Eliška Vostalová, Ladislav Pakosta, Miloš Skořepa. Soutěž moderoval Michal Malý z ČR Vysočin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Soutěž organizovala firma Czech Carving Studio s.r.o. ve spolupráci s gastronomickou agenturou Vladimíra Tůmy (pořadatel Gastrofestu). Spolugarantem byl Czech-Slovak Carving Team. Hlavním partnerem byla firma ČEROZFRUCHT s.r.o., dalším partnerem GASTROJOBS.CZ.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Luděk Procházka</w:t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o</w:t>
      </w:r>
      <w:r>
        <w:rPr/>
        <w:t>dborný garant soutěže</w:t>
      </w:r>
    </w:p>
    <w:tbl>
      <w:tblPr>
        <w:tblW w:w="90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6"/>
        <w:gridCol w:w="560"/>
        <w:gridCol w:w="200"/>
        <w:gridCol w:w="196"/>
        <w:gridCol w:w="360"/>
        <w:gridCol w:w="14"/>
        <w:gridCol w:w="283"/>
        <w:gridCol w:w="425"/>
        <w:gridCol w:w="11"/>
        <w:gridCol w:w="11"/>
        <w:gridCol w:w="2442"/>
        <w:gridCol w:w="90"/>
        <w:gridCol w:w="3770"/>
      </w:tblGrid>
      <w:tr>
        <w:trPr>
          <w:trHeight w:val="402" w:hRule="atLeast"/>
        </w:trPr>
        <w:tc>
          <w:tcPr>
            <w:tcW w:w="906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BSOLUTNÍ POŘADÍ - součet kat. A + B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A+B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9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5,7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Mužikovský Václav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ZECH-SLOVAK CARVING TEAM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3,7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etržela Vojtěch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ZECH-SLOVAK CARVING TEAM, SOŠ a SOU Polička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6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1,3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Fiebinger Ja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.S.C.C., Trutnov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37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eastAsia="cs-CZ"/>
              </w:rPr>
              <w:t>live carving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eastAsia="cs-CZ"/>
              </w:rPr>
              <w:t>téma: faun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d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98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 - 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užikovský Václav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ZECH-SLOVAK CARVING TEAM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91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 - 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etržela Vojtěch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ZECH-SLOVAK CARVING TEAM, SOŠ a SOU Poličk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1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 - 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rká Radka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ZECH-SLOVAK CARVING TEAM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37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cs-CZ"/>
              </w:rPr>
              <w:t xml:space="preserve">předem vyřezaná kompozice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eastAsia="cs-CZ"/>
              </w:rPr>
              <w:t>téma: divy svět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d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95,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užikovský Václav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ZECH-SLOVAK CARVING TEAM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3,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1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etržela Vojtěch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ZECH-SLOVAK CARVING TEAM, SOŠ a SOU Poličk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1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Fiebinger Jan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.S.C.C., Trutnov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37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cs-CZ"/>
              </w:rPr>
              <w:t xml:space="preserve">předem vyřezaná kompozice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eastAsia="cs-CZ"/>
              </w:rPr>
              <w:t>téma: divy svět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d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95,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užikovský Václav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ZECH-SLOVAK CARVING TEAM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3,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1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etržela Vojtěch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ZECH-SLOVAK CARVING TEAM, SOŠ a SOU Polička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1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 - 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Fiebinger Jan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.S.C.C., Trutnov</w:t>
            </w:r>
          </w:p>
        </w:tc>
      </w:tr>
      <w:tr>
        <w:trPr>
          <w:trHeight w:val="256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37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cs-CZ"/>
              </w:rPr>
              <w:t>předem vyřezaná malá dýně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lang w:eastAsia="cs-CZ"/>
              </w:rPr>
              <w:t>téma: volné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d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94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 - 2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erveňáková Soňa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OŠ J. Sousedíka Vsetín</w:t>
            </w:r>
          </w:p>
        </w:tc>
      </w:tr>
      <w:tr>
        <w:trPr>
          <w:trHeight w:val="40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 - 10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antorová Barbora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Š Rokycany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88,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 - 5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uba Václav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rnov</w:t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e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23:00Z</dcterms:created>
  <dc:creator>Monika Strejčková</dc:creator>
  <dc:description/>
  <dc:language>en-US</dc:language>
  <cp:lastModifiedBy>prochazka</cp:lastModifiedBy>
  <cp:lastPrinted>2011-12-05T23:55:00Z</cp:lastPrinted>
  <dcterms:modified xsi:type="dcterms:W3CDTF">2016-11-13T21:25:00Z</dcterms:modified>
  <cp:revision>3</cp:revision>
  <dc:subject/>
  <dc:title>CZECH CARVING STUDIO</dc:title>
</cp:coreProperties>
</file>