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Times New Roman" w:hAnsi="Ottawa;Times New Roman" w:cs="Ottawa;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1395</wp:posOffset>
            </wp:positionH>
            <wp:positionV relativeFrom="paragraph">
              <wp:posOffset>635</wp:posOffset>
            </wp:positionV>
            <wp:extent cx="10179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ttawa;Times New Roman" w:ascii="Ottawa;Times New Roman" w:hAnsi="Ottawa;Times New Roman"/>
          <w:b/>
          <w:sz w:val="18"/>
          <w:szCs w:val="18"/>
        </w:rPr>
        <w:t>CZECH CARVING STUDIO  s.r.o.</w:t>
      </w:r>
      <w:r>
        <w:rPr>
          <w:rFonts w:cs="Ottawa;Times New Roman" w:ascii="Ottawa;Times New Roman" w:hAnsi="Ottawa;Times New Roman"/>
          <w:b/>
          <w:sz w:val="18"/>
          <w:szCs w:val="18"/>
        </w:rPr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K Pazderně 2024, 256 01 Benešov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 xml:space="preserve">Czech Republic                                              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tel. +420 777 024 048</w:t>
      </w:r>
      <w:r>
        <w:rPr>
          <w:rFonts w:cs="Ottawa;Times New Roman" w:ascii="Ottawa;Times New Roman" w:hAnsi="Ottawa;Times New Roman"/>
          <w:sz w:val="18"/>
          <w:szCs w:val="18"/>
        </w:rPr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e-mail:info@carving-studio.eu</w:t>
      </w:r>
    </w:p>
    <w:p>
      <w:pPr>
        <w:pStyle w:val="Normal"/>
        <w:rPr>
          <w:rFonts w:ascii="Ottawa;Times New Roman" w:hAnsi="Ottawa;Times New Roman" w:cs="Ottawa;Times New Roman"/>
          <w:color w:val="000000"/>
          <w:sz w:val="18"/>
          <w:szCs w:val="18"/>
        </w:rPr>
      </w:pPr>
      <w:hyperlink r:id="rId5">
        <w:r>
          <w:rPr>
            <w:rStyle w:val="InternetLink"/>
            <w:rFonts w:cs="Ottawa;Times New Roman" w:ascii="Ottawa;Times New Roman" w:hAnsi="Ottawa;Times New Roman"/>
            <w:sz w:val="18"/>
            <w:szCs w:val="18"/>
          </w:rPr>
          <w:t>www.carving-studio.eu</w:t>
        </w:r>
      </w:hyperlink>
    </w:p>
    <w:p>
      <w:pPr>
        <w:pStyle w:val="Normal"/>
        <w:rPr>
          <w:sz w:val="22"/>
          <w:szCs w:val="22"/>
        </w:rPr>
      </w:pPr>
      <w:r>
        <w:rPr>
          <w:rFonts w:cs="Ottawa;Times New Roman" w:ascii="Ottawa;Times New Roman" w:hAnsi="Ottawa;Times New Roman"/>
          <w:sz w:val="18"/>
          <w:szCs w:val="18"/>
        </w:rPr>
        <w:t>IČ  27138828,  DIČ  CZ 27138828</w:t>
      </w:r>
      <w:r>
        <w:rPr>
          <w:rFonts w:cs="Ottawa;Times New Roman" w:ascii="Ottawa;Times New Roman" w:hAnsi="Ottawa;Times New Roman"/>
          <w:sz w:val="22"/>
          <w:szCs w:val="22"/>
        </w:rPr>
        <w:br w:type="textWrapping" w:clear="all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šov, 15.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70C0"/>
          <w:sz w:val="22"/>
          <w:szCs w:val="22"/>
        </w:rPr>
        <w:t>Tisková zpráva z „Melounového šampionátu 2014“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Melounový Šampionát opět se zahraničním leskem 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d nejoblíbenější carvingová disciplína „vyřezávání melounů“ už po několikáté změnila míst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Praze, Kladně, Liberci, Hradci Králové se soutěž přestěhovala 12. června do Třebíče. Nahradila Junior Carving Cup, který se zde vyhlašoval jako seriál tří live soutěží pro řezbáře do 21 let. </w:t>
      </w:r>
      <w:r>
        <w:rPr>
          <w:b/>
          <w:sz w:val="22"/>
          <w:szCs w:val="22"/>
        </w:rPr>
        <w:t xml:space="preserve">Pořadatelem MELOUNOVĚHO ŠAMPIONÁTU byla HŠ Třebíč a společnost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ZECH CARVING STUDIO s.r.o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ěna so osvědčila, protože toto období přeje melounům, co se týče velikosti, tvarů a většího výběru. Do Třebíče se sjelo 63 řezbářů a prezentováno bylo 86 prací ve třech kategoriích. Potěšitelný faktem byl nárůst slovenských kolegů a zároveň dojeli profesionální řezbáři z Polska. Z Německa dojela řezbářka pocházející z kolébky carvingu Thajska. Navíc dva účastníci z řad studentů mají kořeny ve Vietnamu a na Filipínách. Startovní listina naznačovala, že bude na co dí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ejostřeji sledovanou kategorií je vždy soutěž v limitu, kde se za 3 hodin řezal vodní a cukrový meloun.  </w:t>
      </w:r>
      <w:r>
        <w:rPr>
          <w:sz w:val="22"/>
          <w:szCs w:val="22"/>
        </w:rPr>
        <w:t>Rozhodovalo se nejen o vítězi Melounového šampionátu, ale junioři soutěžili o poslední body do Junior Carving Cupu. V této disciplíně zkušeným polským řezbářům vypálil rybník trochu nečekaně Pavel Švestka, když zkombinoval thajský styl s tváří na cukrovém melounu. Tu jsme v jeho podání viděli už nesčetněkrát, ale zde se nechal inspirovat známým tvůrcem dýni Rayem Villafanem a byl to dobrý tah. Ale rozdíl byl jen „o prsa“. Grzegorz Gniech skončil jen o 0,25 bodů za českým kolegou, bronz získal Mariusz Grom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 druhé kategorii „Meloun 3x jinak“, kde se vystavovaly předem připravené výrobky, zvítězil </w:t>
      </w:r>
      <w:r>
        <w:rPr>
          <w:sz w:val="22"/>
          <w:szCs w:val="22"/>
        </w:rPr>
        <w:t>polský zástupce Gniech s drakem na vodním melounu a ptákem s květy na cukrových melounech. Tím rozhodl, kdo bude králem letošního ročníku. Vítězi kat.A Pavlu Švestkovi tako kategorie nevyšla. České barvy dobře hájil a stříbro získal Václav Mužikovský. Ten se posunul v absolutním pořadí na třetí příčku. Další třetí příčkou ho přeskočil Polák Mariusz Gromek, jenž obsadil celkově druhé místo. Thajská zástupkyně v barvách Německa Wannaporn Stehr skončila těsně pod stupni vítěz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lední kategorie C je o objevování talentů</w:t>
      </w:r>
      <w:r>
        <w:rPr>
          <w:sz w:val="22"/>
          <w:szCs w:val="22"/>
        </w:rPr>
        <w:t>. Drtivá většina vítězů této kategorie pak míří i na další soutěže včetně zahraničních. Řezal se tradičně cukrový meloun za 75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os se hodně čekalo od zástupce ze školy v Poličce Vojtěcha Petržely a slovenské naděje Martina Pavloviče z Trenčína. První z nich obstál na výbornou a získal cenný skalp, když za ním skončila Wannaporn Stehr. Ta sice řeže 4-5 let, ale na live soutěži nikdy nebyla, pouze s předem připravenou prací. Bronz patřil další slovenské naději Theresce Nógli ze Šuran. Letos se v této kategorii se objevila řada zajímavých prací, jistě se bude na co těšit v dalších letech. Věřme, že většina z nich u carvingu zůst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yní na melounech dominuje většinou thajský styl.</w:t>
      </w:r>
      <w:r>
        <w:rPr>
          <w:sz w:val="22"/>
          <w:szCs w:val="22"/>
        </w:rPr>
        <w:t xml:space="preserve"> Rozhoduje jemnost, preciznost, přesn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 ani sebedokonalejší dílo nestačí, pokud někdo chce pomýšlet na celkové prvenství, To jasně ukázal  tento ročník. Je třeba využít i plastické řezby, někdy hraničící s 3D motivy. Plusem je určitě propojení melounů a originální prvek. Těžko lze uspět s motivy, kde je jen motiv na slupce s několika květy okolo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ou komisi tvořili zkušení řezbáři a vítězové řady soutěží – vítěz posledního ročníku a mistr Polska Pawel Sztenderski, Bc. Marie Paprstkářová, Michal Cominardi a Radek Vrána. Soutěž moderoval Michal Mal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lavními partnery soutěže byly společnosti ČEROZFRUCHT s.r.o., MÚ Třebíč a Kraj Vysočina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děk Procház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ný garant soutěž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Absolutní pořa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niech Grzegorz</w:t>
        <w:tab/>
        <w:tab/>
        <w:t>Polsk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romek Mariusz</w:t>
        <w:tab/>
        <w:tab/>
        <w:t>Polsk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8"/>
          <w:szCs w:val="28"/>
        </w:rPr>
        <w:t>Mužikovský Václav</w:t>
        <w:tab/>
      </w:r>
      <w:r>
        <w:rPr>
          <w:rFonts w:cs="Calibri" w:ascii="Calibri" w:hAnsi="Calibri"/>
          <w:i/>
        </w:rPr>
        <w:t xml:space="preserve">Czech- Slovak Carving Team, SOŠ J.Sousedíka, Vsetí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8"/>
          <w:szCs w:val="28"/>
        </w:rPr>
        <w:t>Stehr Wannaporn</w:t>
        <w:tab/>
        <w:tab/>
        <w:t>Německ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8"/>
          <w:szCs w:val="28"/>
        </w:rPr>
        <w:t>Kulhánková Alena</w:t>
        <w:tab/>
        <w:tab/>
        <w:t>Ivančice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kat. A – live carv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Švestka Pavel</w:t>
        <w:tab/>
        <w:tab/>
        <w:t>Ústí nad Orlic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niech Grzegorz</w:t>
        <w:tab/>
        <w:tab/>
        <w:t>Polsk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romek Mariusz</w:t>
        <w:tab/>
        <w:tab/>
        <w:t>Polsk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kat B – předem připravené – Meloun 3x jina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niech Grzegorz</w:t>
        <w:tab/>
        <w:tab/>
        <w:t>Polsk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8"/>
          <w:szCs w:val="28"/>
        </w:rPr>
        <w:t>Mužikovský Václav</w:t>
        <w:tab/>
      </w:r>
      <w:r>
        <w:rPr>
          <w:rFonts w:cs="Calibri" w:ascii="Calibri" w:hAnsi="Calibri"/>
          <w:i/>
        </w:rPr>
        <w:t xml:space="preserve">Czech- Slovak Carving Team, SOŠ J.Sousedíka, Vsetí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romek Mariusz</w:t>
        <w:tab/>
        <w:tab/>
        <w:t>Polsk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kat. C – live carving pro nováčky v live carving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etržela Vojtěch</w:t>
        <w:tab/>
        <w:tab/>
        <w:t>SOŠ a SOU Polič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8"/>
          <w:szCs w:val="28"/>
        </w:rPr>
        <w:t>Stehr Wannaporn</w:t>
        <w:tab/>
        <w:tab/>
        <w:t>Německ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ógli Thereska</w:t>
        <w:tab/>
        <w:tab/>
        <w:t>SOŠ Šurany, Sloven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arving-studio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54:00Z</dcterms:created>
  <dc:creator>Monika Strejčková</dc:creator>
  <dc:description/>
  <cp:keywords/>
  <dc:language>en-US</dc:language>
  <cp:lastModifiedBy>prochazka</cp:lastModifiedBy>
  <cp:lastPrinted>2008-11-30T06:23:00Z</cp:lastPrinted>
  <dcterms:modified xsi:type="dcterms:W3CDTF">2014-06-15T19:59:00Z</dcterms:modified>
  <cp:revision>8</cp:revision>
  <dc:subject/>
  <dc:title>CZECH CARVING STUDIO</dc:title>
</cp:coreProperties>
</file>