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900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Times New Roman" w:ascii="Ottawa;Times New Roman" w:hAnsi="Ottawa;Times New Roman"/>
          <w:b/>
          <w:sz w:val="18"/>
          <w:szCs w:val="18"/>
        </w:rPr>
        <w:t>CZECH-SLOVAK  CARVING  TEAM</w:t>
      </w:r>
      <w:r>
        <w:rPr>
          <w:rFonts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  <w:sz w:val="18"/>
          <w:szCs w:val="18"/>
        </w:rPr>
        <w:t>(C.S.C.T.)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K Pazderně 2024, 256 01 Benešov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 xml:space="preserve">Czech Republic                                              </w:t>
      </w:r>
      <w:r>
        <w:rPr>
          <w:rFonts w:cs="Ottawa;Times New Roman" w:ascii="Ottawa;Times New Roman" w:hAnsi="Ottawa;Times New Roman"/>
          <w:sz w:val="18"/>
          <w:szCs w:val="18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e-mail:info@carving-studio.eu</w:t>
      </w:r>
    </w:p>
    <w:p>
      <w:pPr>
        <w:pStyle w:val="Normal"/>
        <w:rPr>
          <w:rFonts w:ascii="Ottawa;Times New Roman" w:hAnsi="Ottawa;Times New Roman" w:cs="Ottawa;Times New Roman"/>
          <w:sz w:val="18"/>
          <w:szCs w:val="18"/>
        </w:rPr>
      </w:pPr>
      <w:r>
        <w:rPr>
          <w:rFonts w:cs="Ottawa;Times New Roman" w:ascii="Ottawa;Times New Roman" w:hAnsi="Ottawa;Times New Roman"/>
          <w:sz w:val="18"/>
          <w:szCs w:val="18"/>
        </w:rPr>
        <w:t>IČ  22890891,  DIČ  CZ 22890891</w:t>
      </w:r>
    </w:p>
    <w:p>
      <w:pPr>
        <w:pStyle w:val="Normal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rPr>
          <w:rFonts w:ascii="Ottawa;Times New Roman" w:hAnsi="Ottawa;Times New Roman" w:cs="Ottawa;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řezbář Vojtěch Petržela v Lucembursku porazil celý svět</w:t>
      </w:r>
    </w:p>
    <w:p>
      <w:pPr>
        <w:pStyle w:val="Normal"/>
        <w:rPr/>
      </w:pPr>
      <w:r>
        <w:rPr/>
        <w:t>Na Culinary World Cup se chystají nejen kuchaři a cukráři, ale také tradičně už řezbáři. Na soutěž odjelo šest zástupců CZECH-SLOVAK CARVING TEAMU. Hned první den dosáhl na dvě zlaté v kompozici a prvním semifinálovém LIVE kole Vojtěch Petržela. Jak se později ukázalo, získal největší počet bodů ze všech čtyř kol, ze kterých postupovali do finále jen držitelé stříbrné a zlaté medaile. Tím, že se sčítala obě kola, byla to výborná pozice. Nicméně přesné bodové rozdíly nikdo z finalistů nez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ně v kompozicích přidali pro tým stříbro ostřílený slovenský řezbář Patrik Smaha s thajským stylem, jenž soutěžil po osmi letech a Vojtěch Mužikovský s drakem. Pěkná práce Radky Horké ve stylu 3D bohužel skončila s diplomem, byť si za originální motivy jistě bronz zasloužila. </w:t>
      </w:r>
    </w:p>
    <w:p>
      <w:pPr>
        <w:pStyle w:val="Normal"/>
        <w:rPr/>
      </w:pPr>
      <w:r>
        <w:rPr/>
        <w:t>Své první zkušenosti z velké soutěže sbírali slovenští řezbáři Erik Šamaj a Slavomír Staňák. Druhý jmenovaný navíc soutěžil v live carv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inálovém kole live carvingu byli jak zástupci Evropy, Ameriky, tak samozřejmě nesměli chybět asijští řezbáři z Thajska, Thajwanu a Koreje. Komise téměř stejná jako na olympiádě preferovala jemný thajský styl, proto asi jen jeden řezbář volil kombinaci 3D motivu s thajským stylem. Další už jen jemné řezy na melounech, dýni nebo ovoci. A to nahrávalo právě do karet našemu mladému řezbáři. Již na olympiádě patřil k těm, co vyřezali velké množství výrobků a letošní zadaní použít pět surovin bylo výhodou. Ve finálovém kole opět získal největší počet bodů i přes drobnou ztrátu za nevyužití celé cukety. Celkově s přehledem vyhrál a z Lucemburska si tak díky Vojtovi Petrželovi veze český carving druhé prvenství z TOP světových klání po kompozicích v roce 2004 na olympiádě a zároveň je to první a historický úspěch v live carvingu. Věříme, že i na olympiádě v roce 2020 přidá další zlato v carvingu, kde jeho cílem bude rovněž úspěch juniorského národního týmu, jehož je č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ová soutěž v Lucembursku znovu potvrdila, že se mnozí řezbáři začali orientovat na thajský styl /jemné řezání v tradičním asijském stylu/. 3D motivy musí být přesné, chyby komise neodpouští a výrobky často končí s bronzem nebo jen diplomem. Což byl i případ v live carvingu u Václava Mužikovského. Jeho pěkný výrobek v live řezání, byť ne úplně s přesnými proporcemi se propadl na diplom. V tom jsou velké soutěže velmi tvrdé. Zároveň se potvrdil fakt, že z Evropy soutěží nejvíce Italové, Češi, Slováci a Poláci, kde se konají národní soutěže. Další státy Evropy byly na ústupu. Potěšitelným faktem je velká účast zemí mimo Evropu, takže srovnání se světovou špičkou a kolébkou carvingu je. A že disciplíně pocházející z Asie dominuje Čech potěší každého příznivce gastronomie.</w:t>
      </w:r>
    </w:p>
    <w:p>
      <w:pPr>
        <w:pStyle w:val="Normal"/>
        <w:rPr/>
      </w:pPr>
      <w:r>
        <w:rPr/>
        <w:t>Tým děkuje za podporu partnerům ČEROZFRUCHT s.r.o. a GASTROJOBS.CZ. Díky jejich podpoře českých soutěží mohou dobře trénovat na vrcholné akce a jet reprezentovat český a slovenský ca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Procházka</w:t>
      </w:r>
    </w:p>
    <w:p>
      <w:pPr>
        <w:pStyle w:val="Normal"/>
        <w:rPr/>
      </w:pPr>
      <w:r>
        <w:rPr/>
        <w:t>Czech-Slovak Carving Team</w:t>
      </w:r>
    </w:p>
    <w:p>
      <w:pPr>
        <w:pStyle w:val="Normal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10:00Z</dcterms:created>
  <dc:creator>Monika Strejčková</dc:creator>
  <dc:description/>
  <cp:keywords/>
  <dc:language>en-US</dc:language>
  <cp:lastModifiedBy>uzivatel</cp:lastModifiedBy>
  <cp:lastPrinted>2009-12-18T14:39:00Z</cp:lastPrinted>
  <dcterms:modified xsi:type="dcterms:W3CDTF">2018-12-07T05:35:00Z</dcterms:modified>
  <cp:revision>10</cp:revision>
  <dc:subject/>
  <dc:title>CZECH CARVING STUDIO</dc:title>
</cp:coreProperties>
</file>