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Times New Roman" w:hAnsi="Ottawa;Times New Roman" w:cs="Ottawa;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5175</wp:posOffset>
            </wp:positionH>
            <wp:positionV relativeFrom="paragraph">
              <wp:posOffset>-98425</wp:posOffset>
            </wp:positionV>
            <wp:extent cx="1133475" cy="1143000"/>
            <wp:effectExtent l="0" t="0" r="0" b="0"/>
            <wp:wrapNone/>
            <wp:docPr id="1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ttawa;Times New Roman" w:ascii="Ottawa;Times New Roman" w:hAnsi="Ottawa;Times New Roman"/>
          <w:b/>
          <w:sz w:val="18"/>
          <w:szCs w:val="18"/>
        </w:rPr>
        <w:t>CZECH CARVING STUDIO s.r.o.</w:t>
      </w:r>
      <w:r>
        <w:rPr>
          <w:rFonts w:cs="Ottawa;Times New Roman" w:ascii="Ottawa;Times New Roman" w:hAnsi="Ottawa;Times New Roman"/>
          <w:b/>
          <w:sz w:val="18"/>
          <w:szCs w:val="18"/>
        </w:rPr>
        <w:drawing>
          <wp:inline distT="0" distB="0" distL="0" distR="0">
            <wp:extent cx="3810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K Pazderně 2024, 256 01 Benešov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 xml:space="preserve">Czech Republic                                              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tel. +420 777 024 048</w:t>
      </w:r>
      <w:r>
        <w:rPr>
          <w:rFonts w:cs="Ottawa;Times New Roman" w:ascii="Ottawa;Times New Roman" w:hAnsi="Ottawa;Times New Roman"/>
          <w:sz w:val="18"/>
          <w:szCs w:val="18"/>
        </w:rPr>
        <w:drawing>
          <wp:inline distT="0" distB="0" distL="0" distR="0">
            <wp:extent cx="3810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e-mail:info@carving-studio.eu</w:t>
      </w:r>
    </w:p>
    <w:p>
      <w:pPr>
        <w:pStyle w:val="Normal"/>
        <w:rPr/>
      </w:pPr>
      <w:hyperlink r:id="rId5">
        <w:r>
          <w:rPr>
            <w:rStyle w:val="InternetLink"/>
            <w:rFonts w:cs="Ottawa;Times New Roman" w:ascii="Ottawa;Times New Roman" w:hAnsi="Ottawa;Times New Roman"/>
            <w:color w:val="000000"/>
            <w:sz w:val="18"/>
            <w:szCs w:val="18"/>
            <w:u w:val="none"/>
          </w:rPr>
          <w:t>www.carving-studio.</w:t>
        </w:r>
      </w:hyperlink>
      <w:r>
        <w:rPr>
          <w:rFonts w:cs="Ottawa;Times New Roman" w:ascii="Ottawa;Times New Roman" w:hAnsi="Ottawa;Times New Roman"/>
          <w:color w:val="000000"/>
          <w:sz w:val="18"/>
          <w:szCs w:val="18"/>
        </w:rPr>
        <w:t>eu</w:t>
      </w:r>
    </w:p>
    <w:p>
      <w:pPr>
        <w:pStyle w:val="Normal"/>
        <w:rPr>
          <w:sz w:val="22"/>
          <w:szCs w:val="22"/>
        </w:rPr>
      </w:pPr>
      <w:r>
        <w:rPr>
          <w:rFonts w:cs="Ottawa;Times New Roman" w:ascii="Ottawa;Times New Roman" w:hAnsi="Ottawa;Times New Roman"/>
          <w:sz w:val="18"/>
          <w:szCs w:val="18"/>
        </w:rPr>
        <w:t>IČ  27138828,  DIČ  CZ 27138828</w:t>
      </w:r>
      <w:r>
        <w:rPr>
          <w:rFonts w:cs="Ottawa;Times New Roman" w:ascii="Ottawa;Times New Roman" w:hAnsi="Ottawa;Times New Roman"/>
          <w:sz w:val="22"/>
          <w:szCs w:val="22"/>
        </w:rPr>
        <w:br w:type="textWrapping" w:clear="all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Tisková zpráva ze soutěže CZECH CARVING CUP 2013 – DÝŇOVÝ ŠAMPIONÁ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ttawa;Times New Roman" w:hAnsi="Ottawa;Times New Roman" w:cs="Ottawa;Times New Roman"/>
        </w:rPr>
      </w:pPr>
      <w:r>
        <w:rPr>
          <w:b/>
          <w:sz w:val="18"/>
          <w:szCs w:val="18"/>
        </w:rPr>
        <w:drawing>
          <wp:inline distT="0" distB="0" distL="0" distR="0">
            <wp:extent cx="1127125" cy="1080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drawing>
          <wp:inline distT="0" distB="0" distL="0" distR="0">
            <wp:extent cx="1313815" cy="1079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ttawa;Times New Roman" w:hAnsi="Ottawa;Times New Roman" w:cs="Ottawa;Times New Roman"/>
          <w:sz w:val="22"/>
        </w:rPr>
      </w:pPr>
      <w:r>
        <w:rPr>
          <w:rFonts w:cs="Ottawa;Times New Roman" w:ascii="Ottawa;Times New Roman" w:hAnsi="Ottawa;Times New Roman"/>
          <w:sz w:val="22"/>
        </w:rPr>
      </w:r>
    </w:p>
    <w:p>
      <w:pPr>
        <w:pStyle w:val="Normal"/>
        <w:jc w:val="center"/>
        <w:rPr>
          <w:rFonts w:ascii="Ottawa;Times New Roman" w:hAnsi="Ottawa;Times New Roman" w:cs="Ottawa;Times New Roman"/>
          <w:sz w:val="36"/>
          <w:szCs w:val="36"/>
        </w:rPr>
      </w:pPr>
      <w:r>
        <w:rPr>
          <w:rFonts w:cs="Ottawa;Times New Roman" w:ascii="Ottawa;Times New Roman" w:hAnsi="Ottawa;Times New Roman"/>
          <w:sz w:val="36"/>
          <w:szCs w:val="36"/>
        </w:rPr>
        <w:t>Vsetínský objev potvrdil svůj talent</w:t>
      </w:r>
    </w:p>
    <w:p>
      <w:pPr>
        <w:pStyle w:val="Normal"/>
        <w:rPr>
          <w:rFonts w:ascii="Ottawa;Times New Roman" w:hAnsi="Ottawa;Times New Roman" w:cs="Ottawa;Times New Roman"/>
          <w:sz w:val="22"/>
          <w:szCs w:val="36"/>
        </w:rPr>
      </w:pPr>
      <w:r>
        <w:rPr>
          <w:rFonts w:cs="Ottawa;Times New Roman" w:ascii="Ottawa;Times New Roman" w:hAnsi="Ottawa;Times New Roman"/>
          <w:sz w:val="22"/>
          <w:szCs w:val="36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11. ročník soutěže CZECH CARVING CUP, který nese podnázev pro svoje hlavní zaměření „DÝŇOVÝ ŠAMPIONÁT“ se poprvé uskutečnil v Českých Budějovicích v rámci Gastrofestu. 7.listopadu se na tamní výstaviště sjelo téměř 70 řezbářů z Čech a Slovenska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Mnozí očekávali souboj vítězky posledních soutěží včetně rakouského Innsbrucku Elišky Vostalové s vsetínským talentem Václavem Mužikovským, ale ten se nekonal. Eliška odjela s juniorským národním týmem v pozici cukrářky na soutěž do Asie. Souboj o celkové prvenství tak hlavně probíhal ve valašském souboji – Mužikovský a Vrána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</w:rPr>
        <w:t>V kat. A  „live carvingu na 3 hod“, kde hlavní surovinou byla rovněž dýně, i s malým výrobkem zvítězil poprvé vsetínský zástupce. Na druhém místě skončil Tomáš Lipavský z Poličky a třetí místo obsadil Radek Vrána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V kat. B  „dekorativní dýně“ nejvíce pozornosti poutal pozornost dýňový drak s koněk s názvem „souboj světů“. Byl v 3D provedení a opět to by byl exponát, který by měl šanci i na zahraniční akci. Na druhém místě skončil Radek Vrána, jenž zároveň obdržel cenu za jemnost. Na třetí příčku se doslat Marek Křivánek z Brna, který v poslední době preferuje jemný thajský styl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bsolutním vítězem a dýňovým šampionem se po součtu bodů kat. A a B stal Václav Mužikovský před Radkem Vránou (loni 3.) a Markem Křivánkem. Putovní pohár předal vítězi prezident AKC pan Miroslav Kubec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Ve třetí dýňové kategorii bylo pro komisi těžké rozhodování. Ale nakonec strašidelnost výrobku rozhodla, že prvenství si odváží MUDr.Regina Pelíšková z Vodňan před Tomšem Lipavským a Simonou Červenkovou ze Šuran.  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</w:rPr>
        <w:t>Letos byla silně obsazená i kat. D pro nováčky, kde bylo přes 30 prací. A opět se ukázalo, že kdo absolvoval více kurzů v prvním roce své řezbářské kariery, tak šance na úspěch se zvýšila. Proto se nikdo nemohl divit, že vítězkou se stala Zuzana Hovorková z Bystřice u Benešova, toho času na mateřské dovolené. Na druhém místě skončila Kateřina Mirská z Pardubic a třetí místo obsadil Jan Zikmund z Prahy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Odbornou komisi tvořili zkušení řezbáři Ladislav Pakosta, Marie Paprstkářová a Zuzana Hamalová. Soutěž tradičně moderoval Michal Malý z ČR Vysočina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Soutěž organizovala firma Czech Carving Studio s.r.o. ve spolupráci s gastronomickou agenturou Vladimíra Tůmy (pořadatel Gastrofestu). Hlavními partnery byly firmy ČEROZFRUCHT s.r.o., Dalším partnerem byl výživový poradce Michal Šmíd.. Spolugarantem byl Czech-Slovak Carving Team.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Luděk Procházka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Odborný garant soutěže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CZECH CARVING STUDIO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/>
        <w:t>ABSOLUTNÍ POŘADÍ</w:t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40"/>
        <w:gridCol w:w="1800"/>
        <w:gridCol w:w="1220"/>
        <w:gridCol w:w="2721"/>
        <w:gridCol w:w="1039"/>
      </w:tblGrid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žikovský Václa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Š Josefa Sousedíka  Vsetín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ána Radek</w:t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S.C.T., JOSPO, Holešov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řivánek Marek</w:t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Š potravinářská, obchodu a služeb Brno Charbulova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t 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žikovský Václav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Š Josefa Sousedíka  Vsetín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pavský Tomáš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Š a SOU Polička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ána Radek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S.C.T., JOSPO, Holešov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t 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6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žikovský Václav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Š Josefa Sousedíka  Vsetín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ána Radek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S.C.T., fa JOSPO, Holešov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řivánek Marek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Š potravinářská, obchodu a služeb Brno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t 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Dr. Pelíšková Regina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.S.C.T., Vodňany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pavský Tomáš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Š a SOU Polička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venková Simona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Š Šurany, Slovensko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t 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vorková Zuzana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ystřice u Benešova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ská Kateřina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dubice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ikmund Jan 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Š Radlická, Praha</w:t>
            </w:r>
          </w:p>
        </w:tc>
      </w:tr>
    </w:tbl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arving-studio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47:00Z</dcterms:created>
  <dc:creator>Monika Strejčková</dc:creator>
  <dc:description/>
  <cp:keywords/>
  <dc:language>en-US</dc:language>
  <cp:lastModifiedBy>prochazka</cp:lastModifiedBy>
  <cp:lastPrinted>2011-12-05T23:55:00Z</cp:lastPrinted>
  <dcterms:modified xsi:type="dcterms:W3CDTF">2013-11-10T10:26:00Z</dcterms:modified>
  <cp:revision>15</cp:revision>
  <dc:subject/>
  <dc:title>CZECH CARVING STUDIO</dc:title>
</cp:coreProperties>
</file>