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1395</wp:posOffset>
            </wp:positionH>
            <wp:positionV relativeFrom="paragraph">
              <wp:posOffset>635</wp:posOffset>
            </wp:positionV>
            <wp:extent cx="101727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ttawa;Times New Roman" w:ascii="Ottawa;Times New Roman" w:hAnsi="Ottawa;Times New Roman"/>
          <w:b/>
          <w:sz w:val="18"/>
          <w:szCs w:val="18"/>
        </w:rPr>
        <w:t>CZECH CARVING STUDIO  s.r.o.</w:t>
      </w:r>
      <w:r>
        <w:rPr>
          <w:rFonts w:cs="Ottawa;Times New Roman" w:ascii="Ottawa;Times New Roman" w:hAnsi="Ottawa;Times New Roman"/>
          <w:b/>
          <w:sz w:val="18"/>
          <w:szCs w:val="18"/>
        </w:rPr>
        <w:drawing>
          <wp:inline distT="0" distB="0" distL="0" distR="0">
            <wp:extent cx="37465" cy="3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rPr>
          <w:rFonts w:cs="Ottawa;Times New Roman" w:ascii="Ottawa;Times New Roman" w:hAnsi="Ottawa;Times New Roman"/>
          <w:sz w:val="18"/>
          <w:szCs w:val="18"/>
        </w:rPr>
        <w:t>K Pazderně 2024, 256 01 Benešov</w:t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rPr>
          <w:rFonts w:cs="Ottawa;Times New Roman" w:ascii="Ottawa;Times New Roman" w:hAnsi="Ottawa;Times New Roman"/>
          <w:sz w:val="18"/>
          <w:szCs w:val="18"/>
        </w:rPr>
        <w:t xml:space="preserve">Czech Republic                                              </w:t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rPr>
          <w:rFonts w:cs="Ottawa;Times New Roman" w:ascii="Ottawa;Times New Roman" w:hAnsi="Ottawa;Times New Roman"/>
          <w:sz w:val="18"/>
          <w:szCs w:val="18"/>
        </w:rPr>
        <w:t>tel. +420 777 024 048</w:t>
      </w:r>
      <w:r>
        <w:rPr>
          <w:rFonts w:cs="Ottawa;Times New Roman" w:ascii="Ottawa;Times New Roman" w:hAnsi="Ottawa;Times New Roman"/>
          <w:sz w:val="18"/>
          <w:szCs w:val="18"/>
        </w:rPr>
        <w:drawing>
          <wp:inline distT="0" distB="0" distL="0" distR="0">
            <wp:extent cx="37465" cy="3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rPr>
          <w:rFonts w:cs="Ottawa;Times New Roman" w:ascii="Ottawa;Times New Roman" w:hAnsi="Ottawa;Times New Roman"/>
          <w:sz w:val="18"/>
          <w:szCs w:val="18"/>
        </w:rPr>
        <w:t>e-mail:info@carving-studio.eu</w:t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hyperlink r:id="rId5">
        <w:r>
          <w:rPr>
            <w:rStyle w:val="InternetLink"/>
            <w:rFonts w:cs="Ottawa;Times New Roman" w:ascii="Ottawa;Times New Roman" w:hAnsi="Ottawa;Times New Roman"/>
            <w:sz w:val="18"/>
            <w:szCs w:val="18"/>
          </w:rPr>
          <w:t>www.carving-studio.eu</w:t>
        </w:r>
      </w:hyperlink>
    </w:p>
    <w:p>
      <w:pPr>
        <w:pStyle w:val="Normal"/>
        <w:rPr>
          <w:sz w:val="22"/>
          <w:szCs w:val="22"/>
        </w:rPr>
      </w:pPr>
      <w:r>
        <w:rPr>
          <w:rFonts w:cs="Ottawa;Times New Roman" w:ascii="Ottawa;Times New Roman" w:hAnsi="Ottawa;Times New Roman"/>
          <w:sz w:val="18"/>
          <w:szCs w:val="18"/>
        </w:rPr>
        <w:t>IČ  27138828,  DIČ  CZ 27138828</w:t>
      </w:r>
      <w:r>
        <w:rPr>
          <w:rFonts w:cs="Ottawa;Times New Roman" w:ascii="Ottawa;Times New Roman" w:hAnsi="Ottawa;Times New Roman"/>
          <w:sz w:val="22"/>
          <w:szCs w:val="22"/>
        </w:rPr>
        <w:br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5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šov, 13.4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70C0"/>
          <w:sz w:val="22"/>
          <w:szCs w:val="22"/>
        </w:rPr>
        <w:t>Tisková zpráva z carvingové části soutěže GASTRO HRADEC VITANA CUP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rvingové mládí se představilo v Hradci v plné sí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dubna se uskutečnil jubilejní 20. ročníku národní přehlídky kuchařského a cukrářského umění  GASTRO HRADEC VITANA CUP, kde se ukázali opět řezbáři. V letošním roce tradiční kategorie „kompozice“ už opět musel dělat pouze jeden soutěžící. V live carvingu bylo zadání stejné jako loni „květninová kompozice“ a nově se objevila soutěž pro začátečníky „Start carving“. Zde museli soutěžící dovézt cukrový meloun a pět jabl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 předem připravených kompozicích se po roční pauze na soutěže vrátil Ondřej Janoušek z Hotelu Bon v Tanvaldu v Jizerských horách. Návrat s kompozicí „vítání thajského jara“ byl vítězný. </w:t>
      </w:r>
      <w:r>
        <w:rPr>
          <w:sz w:val="22"/>
          <w:szCs w:val="22"/>
        </w:rPr>
        <w:t>Jen o pár desetin za ním skončil mladík Vojtěch Petržela z  SOŠ a SOU Polička. Oba jsou navíc členy Czech-Slovak Carving Teamu. Třetí místo obsadil Pavel Švestka z Hotelu Vista v Dolní Morav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„live carvingu“ favoritem byla vítězka několika soutěží Eliška Vostalová a svojí pozici potvrdila. </w:t>
      </w:r>
      <w:r>
        <w:rPr>
          <w:sz w:val="22"/>
          <w:szCs w:val="22"/>
        </w:rPr>
        <w:t>Její jemné květy umístěné ve skle bodově odskočily od dalších prací. Druhé a třetí místo stejně jako v první kategorii obsadili Vojtěch Petržela a Pavel Švest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mi dobře si v obou kategoriích vedla Zdeňka Sedlaříková z Valašského Meziříčí a několik zástupců SOŠ Šurany. Zuzana Hamalová v kompozicích a Kováčová Lucie s Nögli Thereskou v live carving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 nově zařazené kategorii pro začátečníky, která dříve byla na podzimní soutěži, zvítězil Miroslav Šujanský z ISŠ ve Valašském Meziříčí. </w:t>
      </w:r>
      <w:r>
        <w:rPr>
          <w:sz w:val="22"/>
          <w:szCs w:val="22"/>
        </w:rPr>
        <w:t>Druhou příčku obsadil Minh Pham Duy z SŠ potravinářské v Brně a bronzovou pozici zaujal Ondřej Juráš z SOŠ a SOU Polička. Tato kategorie byla nejvíce obsazená – 24 prací. Celkově v Hradci bylo k vidění 47 carvingových exponátů. A znovu se potvrdilo, že velká většina účastníků je především z řad studentů. Dospělým chybí v poslední době čas na soutěž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misi tvořili zkušení řezbáři a držitelé zlatých medailí ze světových výstav  ve složení Josef Kuchař, Jana Davidová, Jan Hajný, Miloš Turek a Luděk Procház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ořadatelem soutěže GASTRO HRADEC VITANA CUP byla ASOCIACE KUCHAŘŮ A CUKRÁŘŮ ČR, pobočka VÝCHODNÍ ČECHY, hlavním partnerem byla VITANA, a.s.. </w:t>
      </w:r>
    </w:p>
    <w:p>
      <w:pPr>
        <w:pStyle w:val="Normal"/>
        <w:rPr/>
      </w:pPr>
      <w:r>
        <w:rPr>
          <w:sz w:val="22"/>
          <w:szCs w:val="22"/>
        </w:rPr>
        <w:t>Na carvingové soutěži se podílela organizačně firma CZECH CARVING STUDIO s.r.o., spolugarantem byl CZECH-SLOVAK CARVING TEAM. Partnerem seriálu tří soutěží „Czech Carving Tour“ jsou společnosti ČEROZFRUCHT, s.r.o. a gastronomický server Gastrojobs.cz 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děk Procház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orný garant soutěž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carving-studio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52:00Z</dcterms:created>
  <dc:creator>Monika Strejčková</dc:creator>
  <dc:description/>
  <dc:language>en-US</dc:language>
  <cp:lastModifiedBy>Jojik</cp:lastModifiedBy>
  <cp:lastPrinted>2014-04-11T11:36:00Z</cp:lastPrinted>
  <dcterms:modified xsi:type="dcterms:W3CDTF">2015-04-16T18:52:00Z</dcterms:modified>
  <cp:revision>2</cp:revision>
  <dc:subject/>
  <dc:title>CZECH CARVING STUDIO</dc:title>
</cp:coreProperties>
</file>